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"/>
        <w:gridCol w:w="92"/>
        <w:gridCol w:w="180"/>
        <w:gridCol w:w="184"/>
        <w:gridCol w:w="247"/>
        <w:gridCol w:w="7"/>
        <w:gridCol w:w="12"/>
        <w:gridCol w:w="180"/>
        <w:gridCol w:w="51"/>
        <w:gridCol w:w="7"/>
        <w:gridCol w:w="9"/>
        <w:gridCol w:w="203"/>
        <w:gridCol w:w="96"/>
        <w:gridCol w:w="45"/>
        <w:gridCol w:w="380"/>
        <w:gridCol w:w="21"/>
        <w:gridCol w:w="40"/>
        <w:gridCol w:w="48"/>
        <w:gridCol w:w="42"/>
        <w:gridCol w:w="48"/>
        <w:gridCol w:w="161"/>
        <w:gridCol w:w="7"/>
        <w:gridCol w:w="173"/>
        <w:gridCol w:w="141"/>
        <w:gridCol w:w="58"/>
        <w:gridCol w:w="90"/>
        <w:gridCol w:w="170"/>
        <w:gridCol w:w="141"/>
        <w:gridCol w:w="4"/>
        <w:gridCol w:w="12"/>
        <w:gridCol w:w="14"/>
        <w:gridCol w:w="90"/>
        <w:gridCol w:w="556"/>
        <w:gridCol w:w="63"/>
        <w:gridCol w:w="45"/>
        <w:gridCol w:w="3"/>
        <w:gridCol w:w="53"/>
        <w:gridCol w:w="7"/>
        <w:gridCol w:w="102"/>
        <w:gridCol w:w="304"/>
        <w:gridCol w:w="37"/>
        <w:gridCol w:w="110"/>
        <w:gridCol w:w="140"/>
        <w:gridCol w:w="319"/>
        <w:gridCol w:w="20"/>
        <w:gridCol w:w="12"/>
        <w:gridCol w:w="16"/>
        <w:gridCol w:w="32"/>
        <w:gridCol w:w="270"/>
        <w:gridCol w:w="71"/>
        <w:gridCol w:w="151"/>
        <w:gridCol w:w="126"/>
        <w:gridCol w:w="12"/>
        <w:gridCol w:w="476"/>
        <w:gridCol w:w="43"/>
        <w:gridCol w:w="272"/>
        <w:gridCol w:w="109"/>
        <w:gridCol w:w="71"/>
        <w:gridCol w:w="99"/>
        <w:gridCol w:w="55"/>
        <w:gridCol w:w="95"/>
        <w:gridCol w:w="28"/>
        <w:gridCol w:w="23"/>
        <w:gridCol w:w="16"/>
        <w:gridCol w:w="312"/>
        <w:gridCol w:w="18"/>
        <w:gridCol w:w="416"/>
        <w:gridCol w:w="171"/>
        <w:gridCol w:w="16"/>
        <w:gridCol w:w="11"/>
        <w:gridCol w:w="30"/>
        <w:gridCol w:w="304"/>
        <w:gridCol w:w="215"/>
        <w:gridCol w:w="10"/>
        <w:gridCol w:w="33"/>
        <w:gridCol w:w="549"/>
        <w:gridCol w:w="340"/>
        <w:gridCol w:w="1418"/>
      </w:tblGrid>
      <w:tr>
        <w:trPr>
          <w:cantSplit w:val="true"/>
        </w:trPr>
        <w:tc>
          <w:tcPr>
            <w:tcW w:w="36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COMMERCIAL TRAI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OMMERCIAL TRA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8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0" w:type="dxa"/>
            <w:gridSpan w:val="3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gridSpan w:val="17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3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91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88) 832-1750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1972362821"/>
            <w:bookmarkStart w:id="1" w:name="__Fieldmark__1_1972362821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2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1972362821"/>
            <w:bookmarkStart w:id="3" w:name="__Fieldmark__3_1972362821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1972362821"/>
            <w:bookmarkStart w:id="5" w:name="__Fieldmark__5_1972362821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(specify)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lang w:val="en-US" w:eastAsia="en-US"/>
              </w:rPr>
            </w:r>
            <w:r>
              <w:rPr>
                <w:b/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47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1972362821"/>
            <w:bookmarkStart w:id="7" w:name="__Fieldmark__14_1972362821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1972362821"/>
            <w:bookmarkStart w:id="9" w:name="__Fieldmark__15_1972362821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1972362821"/>
            <w:bookmarkStart w:id="11" w:name="__Fieldmark__16_1972362821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1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58" w:type="dxa"/>
            <w:gridSpan w:val="5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21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Length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840" w:type="dxa"/>
            <w:gridSpan w:val="3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Heigh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85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Width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.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30_1972362821"/>
            <w:bookmarkStart w:id="13" w:name="__Fieldmark__30_1972362821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291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31_1972362821"/>
            <w:bookmarkStart w:id="15" w:name="__Fieldmark__31_1972362821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29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32_1972362821"/>
            <w:bookmarkStart w:id="17" w:name="__Fieldmark__32_1972362821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iler Typ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3_1972362821"/>
            <w:bookmarkStart w:id="19" w:name="__Fieldmark__33_1972362821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bed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4_1972362821"/>
            <w:bookmarkStart w:id="21" w:name="__Fieldmark__34_1972362821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kebed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5_1972362821"/>
            <w:bookmarkStart w:id="23" w:name="__Fieldmark__35_1972362821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 Hauler (Open)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6_1972362821"/>
            <w:bookmarkStart w:id="25" w:name="__Fieldmark__36_1972362821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 Hauler (Enclosed)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7_1972362821"/>
            <w:bookmarkStart w:id="27" w:name="__Fieldmark__37_1972362821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y Van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8_1972362821"/>
            <w:bookmarkStart w:id="29" w:name="__Fieldmark__38_1972362821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frigerator Van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9_1972362821"/>
            <w:bookmarkStart w:id="31" w:name="__Fieldmark__39_1972362821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closed Utility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40_1972362821"/>
            <w:bookmarkStart w:id="33" w:name="__Fieldmark__40_1972362821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rse/Livestock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1_1972362821"/>
            <w:bookmarkStart w:id="35" w:name="__Fieldmark__41_1972362821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Deck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2_1972362821"/>
            <w:bookmarkStart w:id="37" w:name="__Fieldmark__42_1972362821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otorcycle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3_1972362821"/>
            <w:bookmarkStart w:id="39" w:name="__Fieldmark__43_1972362821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w Boy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4_1972362821"/>
            <w:bookmarkStart w:id="41" w:name="__Fieldmark__44_1972362821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nk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5_1972362821"/>
            <w:bookmarkStart w:id="43" w:name="__Fieldmark__45_1972362821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andscape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6_1972362821"/>
            <w:bookmarkStart w:id="45" w:name="__Fieldmark__46_1972362821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mp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7_1972362821"/>
            <w:bookmarkStart w:id="47" w:name="__Fieldmark__47_1972362821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nowmobile 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8_1972362821"/>
            <w:bookmarkStart w:id="49" w:name="__Fieldmark__48_1972362821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TV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49_1972362821"/>
            <w:bookmarkStart w:id="51" w:name="__Fieldmark__49_1972362821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oat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0_1972362821"/>
            <w:bookmarkStart w:id="53" w:name="__Fieldmark__50_1972362821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Deck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1_1972362821"/>
            <w:bookmarkStart w:id="55" w:name="__Fieldmark__51_1972362821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ersonal Watercraft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2_1972362821"/>
            <w:bookmarkStart w:id="57" w:name="__Fieldmark__52_1972362821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rtain Side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3_1972362821"/>
            <w:bookmarkStart w:id="59" w:name="__Fieldmark__53_1972362821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lking Floor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4_1972362821"/>
            <w:bookmarkStart w:id="61" w:name="__Fieldmark__54_1972362821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op Deck Flatbed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55_1972362821"/>
            <w:bookmarkStart w:id="63" w:name="__Fieldmark__55_1972362821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op Frame (moving van)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56_1972362821"/>
            <w:bookmarkStart w:id="65" w:name="__Fieldmark__56_1972362821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tility Bed</w:t>
            </w:r>
          </w:p>
        </w:tc>
      </w:tr>
      <w:tr>
        <w:trPr>
          <w:trHeight w:val="113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tch Type</w:t>
            </w:r>
          </w:p>
        </w:tc>
      </w:tr>
      <w:tr>
        <w:trPr>
          <w:trHeight w:val="112" w:hRule="atLeast"/>
          <w:cantSplit w:val="true"/>
        </w:trPr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57_1972362821"/>
            <w:bookmarkStart w:id="67" w:name="__Fieldmark__57_1972362821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oose Neck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58_1972362821"/>
            <w:bookmarkStart w:id="69" w:name="__Fieldmark__58_1972362821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mper Pull</w:t>
            </w:r>
          </w:p>
        </w:tc>
        <w:tc>
          <w:tcPr>
            <w:tcW w:w="23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59_1972362821"/>
            <w:bookmarkStart w:id="71" w:name="__Fieldmark__59_1972362821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ntle</w:t>
            </w:r>
          </w:p>
        </w:tc>
        <w:tc>
          <w:tcPr>
            <w:tcW w:w="23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0_1972362821"/>
            <w:bookmarkStart w:id="73" w:name="__Fieldmark__60_1972362821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ing Pin</w:t>
            </w:r>
          </w:p>
        </w:tc>
        <w:tc>
          <w:tcPr>
            <w:tcW w:w="2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1_1972362821"/>
            <w:bookmarkStart w:id="75" w:name="__Fieldmark__61_1972362821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ydraulic Goose Neck</w:t>
            </w:r>
          </w:p>
        </w:tc>
      </w:tr>
      <w:tr>
        <w:trPr>
          <w:trHeight w:val="112" w:hRule="atLeast"/>
          <w:cantSplit w:val="true"/>
        </w:trPr>
        <w:tc>
          <w:tcPr>
            <w:tcW w:w="28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ft Gate          </w:t>
            </w:r>
            <w:r>
              <w:fldChar w:fldCharType="begin">
                <w:ffData>
                  <w:name w:val="Check9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2_1972362821"/>
            <w:bookmarkStart w:id="77" w:name="__Fieldmark__62_1972362821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3_1972362821"/>
            <w:bookmarkStart w:id="79" w:name="__Fieldmark__63_1972362821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4410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ift Gate Year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terior Construction</w:t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me</w:t>
            </w:r>
          </w:p>
        </w:tc>
        <w:tc>
          <w:tcPr>
            <w:tcW w:w="9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67_1972362821"/>
            <w:bookmarkStart w:id="81" w:name="__Fieldmark__67_1972362821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68_1972362821"/>
            <w:bookmarkStart w:id="83" w:name="__Fieldmark__68_1972362821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8299" w:type="dxa"/>
            <w:gridSpan w:val="5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69_1972362821"/>
            <w:bookmarkStart w:id="85" w:name="__Fieldmark__69_1972362821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k</w:t>
            </w:r>
          </w:p>
        </w:tc>
        <w:tc>
          <w:tcPr>
            <w:tcW w:w="9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1_1972362821"/>
            <w:bookmarkStart w:id="87" w:name="__Fieldmark__71_1972362821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72_1972362821"/>
            <w:bookmarkStart w:id="89" w:name="__Fieldmark__72_1972362821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73_1972362821"/>
            <w:bookmarkStart w:id="91" w:name="__Fieldmark__73_1972362821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 Rail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74_1972362821"/>
            <w:bookmarkStart w:id="93" w:name="__Fieldmark__74_1972362821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amond Plate</w:t>
            </w:r>
          </w:p>
        </w:tc>
        <w:tc>
          <w:tcPr>
            <w:tcW w:w="10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75_1972362821"/>
            <w:bookmarkStart w:id="95" w:name="__Fieldmark__75_1972362821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406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76_1972362821"/>
            <w:bookmarkStart w:id="97" w:name="__Fieldmark__76_1972362821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des</w:t>
            </w:r>
          </w:p>
        </w:tc>
        <w:tc>
          <w:tcPr>
            <w:tcW w:w="97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78_1972362821"/>
            <w:bookmarkStart w:id="99" w:name="__Fieldmark__78_1972362821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7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79_1972362821"/>
            <w:bookmarkStart w:id="101" w:name="__Fieldmark__79_1972362821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0_1972362821"/>
            <w:bookmarkStart w:id="103" w:name="__Fieldmark__80_1972362821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1_1972362821"/>
            <w:bookmarkStart w:id="105" w:name="__Fieldmark__81_1972362821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82_1972362821"/>
            <w:bookmarkStart w:id="107" w:name="__Fieldmark__82_1972362821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of</w:t>
            </w:r>
          </w:p>
        </w:tc>
        <w:tc>
          <w:tcPr>
            <w:tcW w:w="9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84_1972362821"/>
            <w:bookmarkStart w:id="109" w:name="__Fieldmark__84_1972362821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6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85_1972362821"/>
            <w:bookmarkStart w:id="111" w:name="__Fieldmark__85_1972362821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86_1972362821"/>
            <w:bookmarkStart w:id="113" w:name="__Fieldmark__86_1972362821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87_1972362821"/>
            <w:bookmarkStart w:id="115" w:name="__Fieldmark__87_1972362821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lucent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88_1972362821"/>
            <w:bookmarkStart w:id="117" w:name="__Fieldmark__88_1972362821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2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ior Lining</w:t>
            </w:r>
          </w:p>
        </w:tc>
        <w:tc>
          <w:tcPr>
            <w:tcW w:w="28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0_1972362821"/>
            <w:bookmarkStart w:id="119" w:name="__Fieldmark__90_1972362821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ywood</w:t>
            </w:r>
          </w:p>
        </w:tc>
        <w:tc>
          <w:tcPr>
            <w:tcW w:w="288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1_1972362821"/>
            <w:bookmarkStart w:id="121" w:name="__Fieldmark__91_1972362821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emlite</w:t>
            </w:r>
          </w:p>
        </w:tc>
        <w:tc>
          <w:tcPr>
            <w:tcW w:w="29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92_1972362821"/>
            <w:bookmarkStart w:id="123" w:name="__Fieldmark__92_1972362821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ne</w:t>
            </w:r>
          </w:p>
        </w:tc>
      </w:tr>
      <w:tr>
        <w:trPr>
          <w:trHeight w:val="117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nsulated          </w:t>
            </w:r>
            <w:r>
              <w:fldChar w:fldCharType="begin">
                <w:ffData>
                  <w:name w:val="Check9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93_1972362821"/>
            <w:bookmarkStart w:id="125" w:name="__Fieldmark__93_1972362821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94_1972362821"/>
            <w:bookmarkStart w:id="127" w:name="__Fieldmark__94_1972362821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de Door Type</w:t>
            </w:r>
          </w:p>
        </w:tc>
        <w:tc>
          <w:tcPr>
            <w:tcW w:w="9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95_1972362821"/>
            <w:bookmarkStart w:id="129" w:name="__Fieldmark__95_1972362821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ng</w:t>
            </w:r>
          </w:p>
        </w:tc>
        <w:tc>
          <w:tcPr>
            <w:tcW w:w="117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96_1972362821"/>
            <w:bookmarkStart w:id="131" w:name="__Fieldmark__96_1972362821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up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97_1972362821"/>
            <w:bookmarkStart w:id="133" w:name="__Fieldmark__97_1972362821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rbside</w:t>
            </w:r>
          </w:p>
        </w:tc>
        <w:tc>
          <w:tcPr>
            <w:tcW w:w="9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98_1972362821"/>
            <w:bookmarkStart w:id="135" w:name="__Fieldmark__98_1972362821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1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99_1972362821"/>
            <w:bookmarkStart w:id="137" w:name="__Fieldmark__99_1972362821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adside</w:t>
            </w:r>
          </w:p>
        </w:tc>
        <w:tc>
          <w:tcPr>
            <w:tcW w:w="415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00_1972362821"/>
            <w:bookmarkStart w:id="139" w:name="__Fieldmark__100_1972362821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ar Door Type</w:t>
            </w:r>
          </w:p>
        </w:tc>
        <w:tc>
          <w:tcPr>
            <w:tcW w:w="9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02_1972362821"/>
            <w:bookmarkStart w:id="141" w:name="__Fieldmark__102_1972362821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ng</w:t>
            </w:r>
          </w:p>
        </w:tc>
        <w:tc>
          <w:tcPr>
            <w:tcW w:w="126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03_1972362821"/>
            <w:bookmarkStart w:id="143" w:name="__Fieldmark__103_1972362821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11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04_1972362821"/>
            <w:bookmarkStart w:id="145" w:name="__Fieldmark__104_1972362821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up</w:t>
            </w:r>
          </w:p>
        </w:tc>
        <w:tc>
          <w:tcPr>
            <w:tcW w:w="6409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05_1972362821"/>
            <w:bookmarkStart w:id="147" w:name="__Fieldmark__105_1972362821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xles</w:t>
            </w:r>
          </w:p>
        </w:tc>
        <w:tc>
          <w:tcPr>
            <w:tcW w:w="3420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liding          </w:t>
            </w:r>
            <w:r>
              <w:fldChar w:fldCharType="begin">
                <w:ffData>
                  <w:name w:val="Check9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07_1972362821"/>
            <w:bookmarkStart w:id="149" w:name="__Fieldmark__107_1972362821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08_1972362821"/>
            <w:bookmarkStart w:id="151" w:name="__Fieldmark__108_1972362821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51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ber of Axle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xle Capacity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u w:val="single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lbs.</w:t>
            </w:r>
          </w:p>
        </w:tc>
      </w:tr>
      <w:tr>
        <w:trPr>
          <w:trHeight w:val="117" w:hRule="atLeast"/>
          <w:cantSplit w:val="true"/>
        </w:trPr>
        <w:tc>
          <w:tcPr>
            <w:tcW w:w="5712" w:type="dxa"/>
            <w:gridSpan w:val="4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re Size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5808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ercent of Wear Remaining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</w:t>
            </w:r>
          </w:p>
        </w:tc>
      </w:tr>
      <w:tr>
        <w:trPr>
          <w:trHeight w:val="113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side Wheel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3_1972362821"/>
            <w:bookmarkStart w:id="153" w:name="__Fieldmark__113_1972362821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k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14_1972362821"/>
            <w:bookmarkStart w:id="155" w:name="__Fieldmark__114_1972362821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15_1972362821"/>
            <w:bookmarkStart w:id="157" w:name="__Fieldmark__115_1972362821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Disc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16_1972362821"/>
            <w:bookmarkStart w:id="159" w:name="__Fieldmark__116_1972362821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</w:t>
            </w:r>
          </w:p>
        </w:tc>
        <w:tc>
          <w:tcPr>
            <w:tcW w:w="388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17_1972362821"/>
            <w:bookmarkStart w:id="161" w:name="__Fieldmark__117_1972362821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ide Wheel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19_1972362821"/>
            <w:bookmarkStart w:id="163" w:name="__Fieldmark__119_1972362821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k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20_1972362821"/>
            <w:bookmarkStart w:id="165" w:name="__Fieldmark__120_1972362821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21_1972362821"/>
            <w:bookmarkStart w:id="167" w:name="__Fieldmark__121_1972362821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Disc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2_1972362821"/>
            <w:bookmarkStart w:id="169" w:name="__Fieldmark__122_1972362821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</w:t>
            </w:r>
          </w:p>
        </w:tc>
        <w:tc>
          <w:tcPr>
            <w:tcW w:w="388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3_1972362821"/>
            <w:bookmarkStart w:id="171" w:name="__Fieldmark__123_1972362821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spension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5_1972362821"/>
            <w:bookmarkStart w:id="173" w:name="__Fieldmark__125_1972362821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26_1972362821"/>
            <w:bookmarkStart w:id="175" w:name="__Fieldmark__126_1972362821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ring </w:t>
            </w:r>
          </w:p>
        </w:tc>
        <w:tc>
          <w:tcPr>
            <w:tcW w:w="171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27_1972362821"/>
            <w:bookmarkStart w:id="177" w:name="__Fieldmark__127_1972362821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Torsion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28_1972362821"/>
            <w:bookmarkStart w:id="179" w:name="__Fieldmark__128_1972362821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akes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30_1972362821"/>
            <w:bookmarkStart w:id="181" w:name="__Fieldmark__130_1972362821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31_1972362821"/>
            <w:bookmarkStart w:id="183" w:name="__Fieldmark__131_1972362821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urge</w:t>
            </w:r>
          </w:p>
        </w:tc>
        <w:tc>
          <w:tcPr>
            <w:tcW w:w="171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32_1972362821"/>
            <w:bookmarkStart w:id="185" w:name="__Fieldmark__132_1972362821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33_1972362821"/>
            <w:bookmarkStart w:id="187" w:name="__Fieldmark__133_1972362821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tions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5_1972362821"/>
            <w:bookmarkStart w:id="189" w:name="__Fieldmark__135_1972362821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terior Lighting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6_1972362821"/>
            <w:bookmarkStart w:id="191" w:name="__Fieldmark__136_1972362821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elving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7_1972362821"/>
            <w:bookmarkStart w:id="193" w:name="__Fieldmark__137_1972362821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ol Box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38_1972362821"/>
            <w:bookmarkStart w:id="195" w:name="__Fieldmark__138_1972362821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ngue Jack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39_1972362821"/>
            <w:bookmarkStart w:id="197" w:name="__Fieldmark__139_1972362821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of Vent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40_1972362821"/>
            <w:bookmarkStart w:id="199" w:name="__Fieldmark__140_1972362821"/>
            <w:bookmarkEnd w:id="1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binets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41_1972362821"/>
            <w:bookmarkStart w:id="201" w:name="__Fieldmark__141_1972362821"/>
            <w:bookmarkEnd w:id="2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rk Bench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42_1972362821"/>
            <w:bookmarkStart w:id="203" w:name="__Fieldmark__142_1972362821"/>
            <w:bookmarkEnd w:id="2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one Guard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43_1972362821"/>
            <w:bookmarkStart w:id="205" w:name="__Fieldmark__143_1972362821"/>
            <w:bookmarkEnd w:id="2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enders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4_1972362821"/>
            <w:bookmarkStart w:id="207" w:name="__Fieldmark__144_1972362821"/>
            <w:bookmarkEnd w:id="2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ush Guard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5_1972362821"/>
            <w:bookmarkStart w:id="209" w:name="__Fieldmark__145_1972362821"/>
            <w:bookmarkEnd w:id="2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e Down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6_1972362821"/>
            <w:bookmarkStart w:id="211" w:name="__Fieldmark__146_1972362821"/>
            <w:bookmarkEnd w:id="2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7_1972362821"/>
            <w:bookmarkStart w:id="213" w:name="__Fieldmark__147_1972362821"/>
            <w:bookmarkEnd w:id="2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Nose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48_1972362821"/>
            <w:bookmarkStart w:id="215" w:name="__Fieldmark__148_1972362821"/>
            <w:bookmarkEnd w:id="2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are Tire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49_1972362821"/>
            <w:bookmarkStart w:id="217" w:name="__Fieldmark__149_1972362821"/>
            <w:bookmarkEnd w:id="2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50_1972362821"/>
            <w:bookmarkStart w:id="219" w:name="__Fieldmark__150_1972362821"/>
            <w:bookmarkEnd w:id="2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eaver Tail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51_1972362821"/>
            <w:bookmarkStart w:id="221" w:name="__Fieldmark__151_1972362821"/>
            <w:bookmarkEnd w:id="2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Tar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52_1972362821"/>
            <w:bookmarkStart w:id="223" w:name="__Fieldmark__152_1972362821"/>
            <w:bookmarkEnd w:id="2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Tar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iler Type</w:t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se/Livestock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53_1972362821"/>
            <w:bookmarkStart w:id="225" w:name="__Fieldmark__153_1972362821"/>
            <w:bookmarkEnd w:id="2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rse Trailer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4_1972362821"/>
            <w:bookmarkStart w:id="227" w:name="__Fieldmark__154_1972362821"/>
            <w:bookmarkEnd w:id="2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eep Trailer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5_1972362821"/>
            <w:bookmarkStart w:id="229" w:name="__Fieldmark__155_1972362821"/>
            <w:bookmarkEnd w:id="2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g Trailer 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56_1972362821"/>
            <w:bookmarkStart w:id="231" w:name="__Fieldmark__156_1972362821"/>
            <w:bookmarkEnd w:id="2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ttle Trailer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57_1972362821"/>
            <w:bookmarkStart w:id="233" w:name="__Fieldmark__157_1972362821"/>
            <w:bookmarkEnd w:id="2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Livestock Trailer</w:t>
            </w:r>
          </w:p>
        </w:tc>
      </w:tr>
      <w:tr>
        <w:trPr>
          <w:trHeight w:val="45" w:hRule="atLeast"/>
          <w:cantSplit w:val="true"/>
        </w:trPr>
        <w:tc>
          <w:tcPr>
            <w:tcW w:w="3837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nclosed          </w:t>
            </w:r>
            <w:r>
              <w:fldChar w:fldCharType="begin">
                <w:ffData>
                  <w:name w:val="Check9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58_1972362821"/>
            <w:bookmarkStart w:id="235" w:name="__Fieldmark__158_1972362821"/>
            <w:bookmarkEnd w:id="2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59_1972362821"/>
            <w:bookmarkStart w:id="237" w:name="__Fieldmark__159_1972362821"/>
            <w:bookmarkEnd w:id="2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84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Horses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4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oad Type          </w:t>
            </w:r>
            <w:r>
              <w:fldChar w:fldCharType="begin">
                <w:ffData>
                  <w:name w:val="Check9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61_1972362821"/>
            <w:bookmarkStart w:id="239" w:name="__Fieldmark__161_1972362821"/>
            <w:bookmarkEnd w:id="2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ant          </w:t>
            </w:r>
            <w:r>
              <w:fldChar w:fldCharType="begin">
                <w:ffData>
                  <w:name w:val="Check9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__Fieldmark__162_1972362821"/>
            <w:bookmarkStart w:id="241" w:name="__Fieldmark__162_1972362821"/>
            <w:bookmarkEnd w:id="2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traight</w:t>
            </w:r>
          </w:p>
        </w:tc>
      </w:tr>
      <w:tr>
        <w:trPr>
          <w:trHeight w:val="45" w:hRule="atLeast"/>
          <w:cantSplit w:val="true"/>
        </w:trPr>
        <w:tc>
          <w:tcPr>
            <w:tcW w:w="3837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ving Quarters          </w:t>
            </w:r>
            <w:r>
              <w:fldChar w:fldCharType="begin">
                <w:ffData>
                  <w:name w:val="Check9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2" w:name="__Fieldmark__163_1972362821"/>
            <w:bookmarkStart w:id="243" w:name="__Fieldmark__163_1972362821"/>
            <w:bookmarkEnd w:id="2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4" w:name="__Fieldmark__164_1972362821"/>
            <w:bookmarkStart w:id="245" w:name="__Fieldmark__164_1972362821"/>
            <w:bookmarkEnd w:id="2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84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4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ength of Quarters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ft.      </w:t>
            </w:r>
          </w:p>
        </w:tc>
      </w:tr>
      <w:tr>
        <w:trPr>
          <w:trHeight w:val="45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tions</w:t>
            </w:r>
          </w:p>
        </w:tc>
        <w:tc>
          <w:tcPr>
            <w:tcW w:w="17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6" w:name="__Fieldmark__167_1972362821"/>
            <w:bookmarkStart w:id="247" w:name="__Fieldmark__167_1972362821"/>
            <w:bookmarkEnd w:id="2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eed Manager</w:t>
            </w:r>
          </w:p>
        </w:tc>
        <w:tc>
          <w:tcPr>
            <w:tcW w:w="175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8" w:name="__Fieldmark__168_1972362821"/>
            <w:bookmarkStart w:id="249" w:name="__Fieldmark__168_1972362821"/>
            <w:bookmarkEnd w:id="2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y Racks</w:t>
            </w:r>
          </w:p>
        </w:tc>
        <w:tc>
          <w:tcPr>
            <w:tcW w:w="175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0" w:name="__Fieldmark__169_1972362821"/>
            <w:bookmarkStart w:id="251" w:name="__Fieldmark__169_1972362821"/>
            <w:bookmarkEnd w:id="2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addle Racks</w:t>
            </w:r>
          </w:p>
        </w:tc>
        <w:tc>
          <w:tcPr>
            <w:tcW w:w="175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2" w:name="__Fieldmark__170_1972362821"/>
            <w:bookmarkStart w:id="253" w:name="__Fieldmark__170_1972362821"/>
            <w:bookmarkEnd w:id="2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ck Room</w:t>
            </w:r>
          </w:p>
        </w:tc>
        <w:tc>
          <w:tcPr>
            <w:tcW w:w="175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4" w:name="__Fieldmark__171_1972362821"/>
            <w:bookmarkStart w:id="255" w:name="__Fieldmark__171_1972362821"/>
            <w:bookmarkEnd w:id="2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essing Room</w:t>
            </w:r>
          </w:p>
        </w:tc>
        <w:tc>
          <w:tcPr>
            <w:tcW w:w="17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6" w:name="__Fieldmark__172_1972362821"/>
            <w:bookmarkStart w:id="257" w:name="__Fieldmark__172_1972362821"/>
            <w:bookmarkEnd w:id="2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viders</w:t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ump</w:t>
            </w:r>
          </w:p>
        </w:tc>
      </w:tr>
      <w:tr>
        <w:trPr>
          <w:trHeight w:val="7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8" w:name="__Fieldmark__173_1972362821"/>
            <w:bookmarkStart w:id="259" w:name="__Fieldmark__173_1972362821"/>
            <w:bookmarkEnd w:id="2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elly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0" w:name="__Fieldmark__174_1972362821"/>
            <w:bookmarkStart w:id="261" w:name="__Fieldmark__174_1972362821"/>
            <w:bookmarkEnd w:id="2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de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2" w:name="__Fieldmark__175_1972362821"/>
            <w:bookmarkStart w:id="263" w:name="__Fieldmark__175_1972362821"/>
            <w:bookmarkEnd w:id="2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d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4" w:name="__Fieldmark__176_1972362821"/>
            <w:bookmarkStart w:id="265" w:name="__Fieldmark__176_1972362821"/>
            <w:bookmarkEnd w:id="2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fer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6" w:name="__Fieldmark__177_1972362821"/>
            <w:bookmarkStart w:id="267" w:name="__Fieldmark__177_1972362821"/>
            <w:bookmarkEnd w:id="2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ted</w:t>
            </w:r>
          </w:p>
        </w:tc>
      </w:tr>
      <w:tr>
        <w:trPr>
          <w:trHeight w:val="7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8" w:name="__Fieldmark__178_1972362821"/>
            <w:bookmarkStart w:id="269" w:name="__Fieldmark__178_1972362821"/>
            <w:bookmarkEnd w:id="2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al Door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0" w:name="__Fieldmark__179_1972362821"/>
            <w:bookmarkStart w:id="271" w:name="__Fieldmark__179_1972362821"/>
            <w:bookmarkEnd w:id="2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ibratory</w:t>
            </w:r>
          </w:p>
        </w:tc>
        <w:tc>
          <w:tcPr>
            <w:tcW w:w="6915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2" w:name="__Fieldmark__180_1972362821"/>
            <w:bookmarkStart w:id="273" w:name="__Fieldmark__180_1972362821"/>
            <w:bookmarkEnd w:id="2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Dump Gate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Commercial Trailer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RV Office ID Number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ner Type</w:t>
            </w:r>
          </w:p>
        </w:tc>
        <w:tc>
          <w:tcPr>
            <w:tcW w:w="28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4" w:name="__Fieldmark__183_1972362821"/>
            <w:bookmarkStart w:id="275" w:name="__Fieldmark__183_1972362821"/>
            <w:bookmarkEnd w:id="2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astic</w:t>
            </w:r>
          </w:p>
        </w:tc>
        <w:tc>
          <w:tcPr>
            <w:tcW w:w="6915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6" w:name="__Fieldmark__184_1972362821"/>
            <w:bookmarkStart w:id="277" w:name="__Fieldmark__184_1972362821"/>
            <w:bookmarkEnd w:id="2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anker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8" w:name="__Fieldmark__185_1972362821"/>
            <w:bookmarkStart w:id="279" w:name="__Fieldmark__185_1972362821"/>
            <w:bookmarkEnd w:id="2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er</w:t>
            </w:r>
          </w:p>
        </w:tc>
        <w:tc>
          <w:tcPr>
            <w:tcW w:w="10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0" w:name="__Fieldmark__186_1972362821"/>
            <w:bookmarkStart w:id="281" w:name="__Fieldmark__186_1972362821"/>
            <w:bookmarkEnd w:id="2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od</w:t>
            </w:r>
          </w:p>
        </w:tc>
        <w:tc>
          <w:tcPr>
            <w:tcW w:w="12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2" w:name="__Fieldmark__187_1972362821"/>
            <w:bookmarkStart w:id="283" w:name="__Fieldmark__187_1972362821"/>
            <w:bookmarkEnd w:id="2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ste</w:t>
            </w:r>
          </w:p>
        </w:tc>
        <w:tc>
          <w:tcPr>
            <w:tcW w:w="135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4" w:name="__Fieldmark__188_1972362821"/>
            <w:bookmarkStart w:id="285" w:name="__Fieldmark__188_1972362821"/>
            <w:bookmarkEnd w:id="2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emicals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6" w:name="__Fieldmark__189_1972362821"/>
            <w:bookmarkStart w:id="287" w:name="__Fieldmark__189_1972362821"/>
            <w:bookmarkEnd w:id="2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el</w:t>
            </w:r>
          </w:p>
        </w:tc>
        <w:tc>
          <w:tcPr>
            <w:tcW w:w="549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8" w:name="__Fieldmark__190_1972362821"/>
            <w:bookmarkStart w:id="289" w:name="__Fieldmark__190_1972362821"/>
            <w:bookmarkEnd w:id="2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60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Compartments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6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l.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ump System          </w:t>
            </w:r>
            <w:r>
              <w:fldChar w:fldCharType="begin">
                <w:ffData>
                  <w:name w:val="Check9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0" w:name="__Fieldmark__194_1972362821"/>
            <w:bookmarkStart w:id="291" w:name="__Fieldmark__194_1972362821"/>
            <w:bookmarkEnd w:id="2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2" w:name="__Fieldmark__195_1972362821"/>
            <w:bookmarkStart w:id="293" w:name="__Fieldmark__195_1972362821"/>
            <w:bookmarkEnd w:id="2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4005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mp Manufacturer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00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frigerated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ling Unit</w:t>
            </w:r>
          </w:p>
        </w:tc>
        <w:tc>
          <w:tcPr>
            <w:tcW w:w="256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urs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verhaul</w:t>
            </w:r>
          </w:p>
        </w:tc>
        <w:tc>
          <w:tcPr>
            <w:tcW w:w="334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e (mm/dd/yyyy)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6912" w:type="dxa"/>
            <w:gridSpan w:val="4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ce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nowmobile/Jet Ski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color w:val="000000"/>
              </w:rPr>
            </w:pPr>
            <w:r>
              <w:fldChar w:fldCharType="begin">
                <w:ffData>
                  <w:name w:val="Check9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94" w:name="__Fieldmark__204_1972362821"/>
            <w:bookmarkStart w:id="295" w:name="__Fieldmark__204_1972362821"/>
            <w:bookmarkEnd w:id="29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Flatbed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6" w:name="__Fieldmark__205_1972362821"/>
            <w:bookmarkStart w:id="297" w:name="__Fieldmark__205_1972362821"/>
            <w:bookmarkEnd w:id="2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bed with Cap</w:t>
            </w:r>
          </w:p>
        </w:tc>
        <w:tc>
          <w:tcPr>
            <w:tcW w:w="291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8" w:name="__Fieldmark__206_1972362821"/>
            <w:bookmarkStart w:id="299" w:name="__Fieldmark__206_1972362821"/>
            <w:bookmarkEnd w:id="2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closed</w:t>
            </w:r>
          </w:p>
        </w:tc>
        <w:tc>
          <w:tcPr>
            <w:tcW w:w="29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0" w:name="__Fieldmark__207_1972362821"/>
            <w:bookmarkStart w:id="301" w:name="__Fieldmark__207_1972362821"/>
            <w:bookmarkEnd w:id="3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ush Guard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color w:val="000000"/>
              </w:rPr>
            </w:pPr>
            <w:r>
              <w:fldChar w:fldCharType="begin">
                <w:ffData>
                  <w:name w:val="Check9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02" w:name="__Fieldmark__208_1972362821"/>
            <w:bookmarkStart w:id="303" w:name="__Fieldmark__208_1972362821"/>
            <w:bookmarkEnd w:id="30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Tool Box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4" w:name="__Fieldmark__209_1972362821"/>
            <w:bookmarkStart w:id="305" w:name="__Fieldmark__209_1972362821"/>
            <w:bookmarkEnd w:id="3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nose</w:t>
            </w:r>
          </w:p>
        </w:tc>
        <w:tc>
          <w:tcPr>
            <w:tcW w:w="582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Units Carried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r Hauler</w:t>
            </w:r>
          </w:p>
        </w:tc>
        <w:tc>
          <w:tcPr>
            <w:tcW w:w="8730" w:type="dxa"/>
            <w:gridSpan w:val="6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Units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</w:t>
            </w:r>
          </w:p>
        </w:tc>
        <w:tc>
          <w:tcPr>
            <w:tcW w:w="6446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360" w:top="41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42:00Z</dcterms:created>
  <dc:creator>Mimi McClelland</dc:creator>
  <dc:description/>
  <cp:keywords/>
  <dc:language>en-US</dc:language>
  <cp:lastModifiedBy>uswjne60</cp:lastModifiedBy>
  <dcterms:modified xsi:type="dcterms:W3CDTF">2011-11-11T21:42:00Z</dcterms:modified>
  <cp:revision>2</cp:revision>
  <dc:subject/>
  <dc:title>* = Information required  to complete evaluation</dc:title>
</cp:coreProperties>
</file>